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/>
        </w:rPr>
      </w:pPr>
      <w:r>
        <w:rPr/>
        <w:t>Карл Маркс (1818–1883)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К еврейскому вопросу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1843, выдержки Дятлова Н. С. от 12.02.2016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«эмансипация» | «политическая эмансипация» | «человеческая эмансипация» | «гражданское общество» | «эгоизм» | «родовое бытие» | «естественный челове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к как Бауэр не поднимает вопрос на &lt;…&gt; высоту, он впадает в противоречия. &lt;…&gt; Он выдвигает вопросы, которые не входят в круг его задачи, и разрешает задачи, которые оставляют без ответа рассматриваемый им в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&lt;…&gt; ошибка Бауэра состоит в том, что он подвергает критике </w:t>
      </w:r>
      <w:r>
        <w:rPr>
          <w:i/>
        </w:rPr>
        <w:t>лишь</w:t>
      </w:r>
      <w:r>
        <w:rPr/>
        <w:t xml:space="preserve"> «христианское государство», а не «государство вообще», что он не исследует </w:t>
      </w:r>
      <w:r>
        <w:rPr>
          <w:i/>
        </w:rPr>
        <w:t>отношение политической эмансипации к человеческой эмансипации</w:t>
      </w:r>
      <w:r>
        <w:rPr/>
        <w:t xml:space="preserve"> и потому выдвигает условия, которые находят своё объяснение лишь в некритическом смешении политической эмансипации с общечеловече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опрос об </w:t>
      </w:r>
      <w:r>
        <w:rPr>
          <w:i/>
        </w:rPr>
        <w:t>отношении политической эмансипации к религии</w:t>
      </w:r>
      <w:r>
        <w:rPr/>
        <w:t xml:space="preserve"> становится для нас вопросом об </w:t>
      </w:r>
      <w:r>
        <w:rPr>
          <w:i/>
        </w:rPr>
        <w:t>отношении политической эмансипации к человеческой эмансип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&lt;…&gt; политическая эмансипация не есть доведенный до конца, свободный от противоречий способ </w:t>
      </w:r>
      <w:r>
        <w:rPr>
          <w:i/>
        </w:rPr>
        <w:t>человеческой</w:t>
      </w:r>
      <w:r>
        <w:rPr/>
        <w:t xml:space="preserve"> эмансип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&lt;…&gt; политическое аннулирование частной собственности не только не упраздняет частной собственности, но даже предполагает её. Государство на свой лад упраздняет различия </w:t>
      </w:r>
      <w:r>
        <w:rPr>
          <w:i/>
        </w:rPr>
        <w:t>происхождения, сословия, образования, профессии</w:t>
      </w:r>
      <w:r>
        <w:rPr/>
        <w:t xml:space="preserve">, когда объявляет </w:t>
      </w:r>
      <w:r>
        <w:rPr>
          <w:i/>
        </w:rPr>
        <w:t>неполитическими</w:t>
      </w:r>
      <w:r>
        <w:rPr/>
        <w:t xml:space="preserve"> различиями происхождение, сословие образование, профессию, когда провозглашает, не обращая внимания на эти различия, каждого человека </w:t>
      </w:r>
      <w:r>
        <w:rPr>
          <w:i/>
        </w:rPr>
        <w:t>равноправным</w:t>
      </w:r>
      <w:r>
        <w:rPr/>
        <w:t xml:space="preserve"> участником народного суверенитета, когда рассматривает все элементы действительной народной жизни с точки зрения государства. Несмотря на все это, государство позволяет частной собственности, образованию, профессии </w:t>
      </w:r>
      <w:r>
        <w:rPr>
          <w:i/>
        </w:rPr>
        <w:t>действовать свойственным им</w:t>
      </w:r>
      <w:r>
        <w:rPr/>
        <w:t xml:space="preserve"> способом и проявлять их </w:t>
      </w:r>
      <w:r>
        <w:rPr>
          <w:i/>
        </w:rPr>
        <w:t>особую</w:t>
      </w:r>
      <w:r>
        <w:rPr/>
        <w:t xml:space="preserve"> сущность в качестве частной собственности, образования, профессии. Весьма далекое от того, чтобы упразднить все эти </w:t>
      </w:r>
      <w:r>
        <w:rPr>
          <w:i/>
        </w:rPr>
        <w:t>фактические</w:t>
      </w:r>
      <w:r>
        <w:rPr/>
        <w:t xml:space="preserve"> различия, государство, напротив, существует лишь при условии, что эти различия существуют, государство чувствует себя </w:t>
      </w:r>
      <w:r>
        <w:rPr>
          <w:i/>
        </w:rPr>
        <w:t>политическим государством</w:t>
      </w:r>
      <w:r>
        <w:rPr/>
        <w:t xml:space="preserve"> и осуществляет свою </w:t>
      </w:r>
      <w:r>
        <w:rPr>
          <w:i/>
        </w:rPr>
        <w:t>всеобщность</w:t>
      </w:r>
      <w:r>
        <w:rPr/>
        <w:t xml:space="preserve"> лишь в противоположность к этим своим элементам. </w:t>
      </w:r>
      <w:r>
        <w:rPr>
          <w:i/>
        </w:rPr>
        <w:t>Гегель</w:t>
      </w:r>
      <w:r>
        <w:rPr/>
        <w:t xml:space="preserve"> поэтому совершенно правильно определяет отношение </w:t>
      </w:r>
      <w:r>
        <w:rPr>
          <w:i/>
        </w:rPr>
        <w:t>политического государства</w:t>
      </w:r>
      <w:r>
        <w:rPr/>
        <w:t xml:space="preserve"> к религии, когда говорит: «&lt;…&gt; </w:t>
      </w:r>
      <w:r>
        <w:rPr>
          <w:i/>
        </w:rPr>
        <w:t>только возвысившись над особыми</w:t>
      </w:r>
      <w:r>
        <w:rPr/>
        <w:t xml:space="preserve"> церквами, государство обретает и осуществляет </w:t>
      </w:r>
      <w:r>
        <w:rPr>
          <w:i/>
        </w:rPr>
        <w:t>всеобщность</w:t>
      </w:r>
      <w:r>
        <w:rPr/>
        <w:t xml:space="preserve"> мысли, принцип своей формы» (Гегель. «Философия прав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вершенное политическое государство является по своей сущности </w:t>
      </w:r>
      <w:r>
        <w:rPr>
          <w:i/>
        </w:rPr>
        <w:t>родовой жизнью</w:t>
      </w:r>
      <w:r>
        <w:rPr/>
        <w:t xml:space="preserve"> человека, </w:t>
      </w:r>
      <w:r>
        <w:rPr>
          <w:i/>
        </w:rPr>
        <w:t>в противоположность</w:t>
      </w:r>
      <w:r>
        <w:rPr/>
        <w:t xml:space="preserve"> его материальной жизни. Все предпосылки этой эгоистической жизни продолжают существовать </w:t>
      </w:r>
      <w:r>
        <w:rPr>
          <w:i/>
        </w:rPr>
        <w:t>вне</w:t>
      </w:r>
      <w:r>
        <w:rPr/>
        <w:t xml:space="preserve"> государственной сферы, в </w:t>
      </w:r>
      <w:r>
        <w:rPr>
          <w:i/>
        </w:rPr>
        <w:t>гражданском обществе</w:t>
      </w:r>
      <w:r>
        <w:rPr/>
        <w:t xml:space="preserve">, в качестве именно свойств гражданского общества. Там, где политическое государство достигло своей действительно развитой формы, человек не только в мыслях, в сознании, но и в </w:t>
      </w:r>
      <w:r>
        <w:rPr>
          <w:i/>
        </w:rPr>
        <w:t>действительности</w:t>
      </w:r>
      <w:r>
        <w:rPr/>
        <w:t xml:space="preserve">, в </w:t>
      </w:r>
      <w:r>
        <w:rPr>
          <w:i/>
        </w:rPr>
        <w:t>жизни</w:t>
      </w:r>
      <w:r>
        <w:rPr/>
        <w:t xml:space="preserve">, ведет двойную жизнь, небесную и земную, жизнь в </w:t>
      </w:r>
      <w:r>
        <w:rPr>
          <w:i/>
        </w:rPr>
        <w:t>политической общности</w:t>
      </w:r>
      <w:r>
        <w:rPr/>
        <w:t xml:space="preserve">, в которой он признает себя </w:t>
      </w:r>
      <w:r>
        <w:rPr>
          <w:i/>
        </w:rPr>
        <w:t>общественным существом</w:t>
      </w:r>
      <w:r>
        <w:rPr/>
        <w:t xml:space="preserve">, и жизнь в </w:t>
      </w:r>
      <w:r>
        <w:rPr>
          <w:i/>
        </w:rPr>
        <w:t>гражданском обществе</w:t>
      </w:r>
      <w:r>
        <w:rPr/>
        <w:t xml:space="preserve">, в котором он действует как </w:t>
      </w:r>
      <w:r>
        <w:rPr>
          <w:i/>
        </w:rPr>
        <w:t>частное лицо</w:t>
      </w:r>
      <w:r>
        <w:rPr/>
        <w:t>, рассматривает других людей как средство, низводит себя самого до роли средства и становится игрушкой чуждых с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&lt;…&gt; это отношение политического государства к своим предпосылкам, — будь то материальные элементы, как частная собственность и т. п., или духовные, как образование, религия, — этот конфликт между </w:t>
      </w:r>
      <w:r>
        <w:rPr>
          <w:i/>
        </w:rPr>
        <w:t>общим</w:t>
      </w:r>
      <w:r>
        <w:rPr/>
        <w:t xml:space="preserve"> интересом и </w:t>
      </w:r>
      <w:r>
        <w:rPr>
          <w:i/>
        </w:rPr>
        <w:t>частным интересом</w:t>
      </w:r>
      <w:r>
        <w:rPr/>
        <w:t xml:space="preserve">, раскол между </w:t>
      </w:r>
      <w:r>
        <w:rPr>
          <w:i/>
        </w:rPr>
        <w:t>политическим государством</w:t>
      </w:r>
      <w:r>
        <w:rPr/>
        <w:t xml:space="preserve"> и </w:t>
      </w:r>
      <w:r>
        <w:rPr>
          <w:i/>
        </w:rPr>
        <w:t>гражданским общество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олитическая</w:t>
      </w:r>
      <w:r>
        <w:rPr/>
        <w:t xml:space="preserve"> эмансипация, конечно, представляет собой большой прогресс; она, правда, не является последней формой человеческой эмансипации вообще, но она является последней формой человеческой эмансипации </w:t>
      </w:r>
      <w:r>
        <w:rPr>
          <w:i/>
        </w:rPr>
        <w:t>в пределах</w:t>
      </w:r>
      <w:r>
        <w:rPr/>
        <w:t xml:space="preserve"> существовавшего до сих пор миро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еловек </w:t>
      </w:r>
      <w:r>
        <w:rPr>
          <w:i/>
        </w:rPr>
        <w:t>политически</w:t>
      </w:r>
      <w:r>
        <w:rPr/>
        <w:t xml:space="preserve"> эмансипируется от религии тем, что изгоняет ее из сферы публичного права и переносит ее в сферу частного права. Она уже не является духом </w:t>
      </w:r>
      <w:r>
        <w:rPr>
          <w:i/>
        </w:rPr>
        <w:t>государства</w:t>
      </w:r>
      <w:r>
        <w:rPr/>
        <w:t xml:space="preserve">, где человек — хотя и в ограниченной степени, в особой форме и в особой сфере — ведет себя как родовое существо, в сообществе с другими людьми; она стала духом </w:t>
      </w:r>
      <w:r>
        <w:rPr>
          <w:i/>
        </w:rPr>
        <w:t>гражданского общества</w:t>
      </w:r>
      <w:r>
        <w:rPr/>
        <w:t xml:space="preserve">, сферы эгоизма, где царит bellum omnium contra omnes. Ее сущность выражает уже не </w:t>
      </w:r>
      <w:r>
        <w:rPr>
          <w:i/>
        </w:rPr>
        <w:t>общность</w:t>
      </w:r>
      <w:r>
        <w:rPr/>
        <w:t xml:space="preserve">, а </w:t>
      </w:r>
      <w:r>
        <w:rPr>
          <w:i/>
        </w:rPr>
        <w:t>различи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Расщепление</w:t>
      </w:r>
      <w:r>
        <w:rPr/>
        <w:t xml:space="preserve"> человека на иудея и гражданина государства, на протестанта и гражданина государства, на религиозного человека и гражданина государства, это расщепление не является ложью по отношению к государственно-гражданской жизни, не есть обход политической эмансипации, — оно есть </w:t>
      </w:r>
      <w:r>
        <w:rPr>
          <w:i/>
        </w:rPr>
        <w:t>сама политическая эмансипация, политический</w:t>
      </w:r>
      <w:r>
        <w:rPr/>
        <w:t xml:space="preserve"> способ эмансипироваться от религии. &lt;…&gt; но это человек в его некультивированном, несоциальном виде, человек в его случайном существовании, человек, каков он есть, человек, испорченный всей организацией нашего общества, потерявший самого себя, ставший чуждым себе, отданный во власть бесчеловечных отношений и стихий, одним словом, человек, который еще не есть </w:t>
      </w:r>
      <w:r>
        <w:rPr>
          <w:i/>
        </w:rPr>
        <w:t>действительное</w:t>
      </w:r>
      <w:r>
        <w:rPr/>
        <w:t xml:space="preserve"> родовое су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ким образом, мы показали, что политическая эмансипация от религии оставляет религию в силе, хотя и не в виде привилегированной рели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«Мысль о правах человека лишь в прошлом столетии была открыта для христианского мира. Она не является для человека врожденной, а, напротив, завоевана им лишь в борьбе против исторических традиций, в которых до сих пор воспитывался человек. Таким образом, права человека - не дар природы, они также не полученное нами от прошлой истории наследие, — они куплены ценой борьбы против случайностей рождения и против привилегий, доныне передававшихся историей из поколения в поколение»</w:t>
      </w:r>
      <w:r>
        <w:rPr/>
        <w:t xml:space="preserve"> (Бауэ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жде всего мы констатируем тот факт, что так называемые </w:t>
      </w:r>
      <w:r>
        <w:rPr>
          <w:i/>
        </w:rPr>
        <w:t>права человека</w:t>
      </w:r>
      <w:r>
        <w:rPr/>
        <w:t xml:space="preserve">, droits de l'homme &lt;…&gt; суть не что иное, как права </w:t>
      </w:r>
      <w:r>
        <w:rPr>
          <w:i/>
        </w:rPr>
        <w:t>члена гражданского общества</w:t>
      </w:r>
      <w:r>
        <w:rPr/>
        <w:t>, т.е. эгоистического человека, отделенного от человеческой сущности 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ы предоставляем слово самой радикальной конституции, конституции 1793 года: Декларация прав человека и гражданина. Статья 2: </w:t>
      </w:r>
      <w:r>
        <w:rPr>
          <w:i/>
        </w:rPr>
        <w:t>«Эти права ("естественные и неотъемлемые права") суть: равенство, свобода, безопасность, собственность»</w:t>
      </w:r>
      <w:r>
        <w:rPr/>
        <w:t xml:space="preserve">. В чем состоит </w:t>
      </w:r>
      <w:r>
        <w:rPr>
          <w:i/>
        </w:rPr>
        <w:t>свобода</w:t>
      </w:r>
      <w:r>
        <w:rPr/>
        <w:t xml:space="preserve">? Статья 6: </w:t>
      </w:r>
      <w:r>
        <w:rPr>
          <w:i/>
        </w:rPr>
        <w:t>«Свобода есть принадлежащее человеку право делать все то, что не наносит ущерба правам другого»</w:t>
      </w:r>
      <w:r>
        <w:rPr/>
        <w:t xml:space="preserve">, или, по Декларации прав человека 1791 г.: </w:t>
      </w:r>
      <w:r>
        <w:rPr>
          <w:i/>
        </w:rPr>
        <w:t>«Свобода есть право делать все то, что не вредит другому»</w:t>
      </w:r>
      <w:r>
        <w:rPr/>
        <w:t xml:space="preserve">. Итак, свобода есть право делать все то и заниматься всем тем, что не вредит другому. Границы, в пределах которых каждый может двигаться </w:t>
      </w:r>
      <w:r>
        <w:rPr>
          <w:i/>
        </w:rPr>
        <w:t>без вреда</w:t>
      </w:r>
      <w:r>
        <w:rPr/>
        <w:t xml:space="preserve"> для других, определяются законом, подобно тому как граница двух полей определяется межевым столбом. Речь идет о свободе человека как изолированной, замкнувшейся в себя мон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о право человека на свободу основывается не на соединении человека с человеком, а, наоборот, на обособлении человека от человека. Оно — </w:t>
      </w:r>
      <w:r>
        <w:rPr>
          <w:i/>
        </w:rPr>
        <w:t>право</w:t>
      </w:r>
      <w:r>
        <w:rPr/>
        <w:t xml:space="preserve"> этого обособления, право </w:t>
      </w:r>
      <w:r>
        <w:rPr>
          <w:i/>
        </w:rPr>
        <w:t>ограниченного</w:t>
      </w:r>
      <w:r>
        <w:rPr/>
        <w:t>, замкнутого в себе инди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та индивидуальная свобода, как и это использование её, образует основу гражданского общества. Она ставит всякого человека в такое положение, при котором он рассматривает другого человека не как </w:t>
      </w:r>
      <w:r>
        <w:rPr>
          <w:i/>
        </w:rPr>
        <w:t>осуществление</w:t>
      </w:r>
      <w:r>
        <w:rPr/>
        <w:t xml:space="preserve"> своей свободы, а, наоборот, как ее </w:t>
      </w:r>
      <w:r>
        <w:rPr>
          <w:i/>
        </w:rPr>
        <w:t>преде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тья 8 (конституция 1793 г.): </w:t>
      </w:r>
      <w:r>
        <w:rPr>
          <w:i/>
        </w:rPr>
        <w:t>«Безопасность основывается на защите, предоставляемой обществом каждому из своих членов с целью охраны его личности, его прав и его собственности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помощи понятия безопасности гражданское общество не поднимается над своим эгоизмом. Безопасность есть, напротив, </w:t>
      </w:r>
      <w:r>
        <w:rPr>
          <w:i/>
        </w:rPr>
        <w:t>гарантия</w:t>
      </w:r>
      <w:r>
        <w:rPr/>
        <w:t xml:space="preserve"> этого эго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ледовательно, ни одно из так называемых прав человека не выходит за пределы эгоистического человека, человека как члена гражданского общества, т.е. как индивида, замкнувшегося в себя, в свой частный интерес и частный произвол и обособившегося от общественного целого. Человек отнюдь не рассматривается в этих правах как родовое существо, — напротив, сама родовая жизнь, общество, рассматривается как внешняя для индивидов рамка, как ограничение их первоначальной самостоятельности. Единственной связью, объединяющей их, является естественная необходимость, потребность и частный интерес, сохранение своей собственности и своей эгоистической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&lt;…&gt; государственно-гражданская жизнь, </w:t>
      </w:r>
      <w:r>
        <w:rPr>
          <w:i/>
        </w:rPr>
        <w:t>политическая общность</w:t>
      </w:r>
      <w:r>
        <w:rPr/>
        <w:t xml:space="preserve">, низводится деятелями политической эмансипации даже до роли простого </w:t>
      </w:r>
      <w:r>
        <w:rPr>
          <w:i/>
        </w:rPr>
        <w:t>средства</w:t>
      </w:r>
      <w:r>
        <w:rPr/>
        <w:t xml:space="preserve"> для сохранения этих так называемых прав человека; что таким образом citoyen объявляется слугой эгоистического homme, а сфера, в которой человек выступает как общественное существо, ставится ниже той сферы, в которой он выступает как частное существо; что, наконец, не человек как citoyen, а человек как bourgeois считается </w:t>
      </w:r>
      <w:r>
        <w:rPr>
          <w:i/>
        </w:rPr>
        <w:t>собственно</w:t>
      </w:r>
      <w:r>
        <w:rPr/>
        <w:t xml:space="preserve"> человеком и </w:t>
      </w:r>
      <w:r>
        <w:rPr>
          <w:i/>
        </w:rPr>
        <w:t>настоящим человеко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литическая революция есть революция гражданского общества. Каков был характер старого общества? Его можно охарактеризовать одним словом — </w:t>
      </w:r>
      <w:r>
        <w:rPr>
          <w:i/>
        </w:rPr>
        <w:t>феодализ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на [политическая революция — Н.Д.] освободила от оков политический дух, как бы разделенный, раздробленный, растекшийся по различным закоулкам феодального общества, собрала его воедино, вывела из этой распыленности, освободила от смешения с гражданской жизнью и конституировала его как сферу общности, </w:t>
      </w:r>
      <w:r>
        <w:rPr>
          <w:i/>
        </w:rPr>
        <w:t>всеобщего</w:t>
      </w:r>
      <w:r>
        <w:rPr/>
        <w:t xml:space="preserve"> народного дела, как нечто, существующее в идее независимо от указанных </w:t>
      </w:r>
      <w:r>
        <w:rPr>
          <w:i/>
        </w:rPr>
        <w:t>особых</w:t>
      </w:r>
      <w:r>
        <w:rPr/>
        <w:t xml:space="preserve"> элементов гражданской жизни. За </w:t>
      </w:r>
      <w:r>
        <w:rPr>
          <w:i/>
        </w:rPr>
        <w:t>определенной</w:t>
      </w:r>
      <w:r>
        <w:rPr/>
        <w:t xml:space="preserve"> жизненной деятельностью и определенным жизненным положением было признано лишь индивидуальное значение. Они не составляли уже больше всеобщего отношения индивида к государственному целому. Общественное дело, как таковое, стало, напротив, всеобщим делом каждого индивида, а политическая функция стала для него всеобщей функ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ержение политического ярма было в то же время уничтожением уз, сковывавших эгоистический дух гражданск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одальное общество было разложено и сведено к своей основе — </w:t>
      </w:r>
      <w:r>
        <w:rPr>
          <w:i/>
        </w:rPr>
        <w:t>человеку</w:t>
      </w:r>
      <w:r>
        <w:rPr/>
        <w:t xml:space="preserve">, но к такому человеку, который действительно являлся его основой, к </w:t>
      </w:r>
      <w:r>
        <w:rPr>
          <w:i/>
        </w:rPr>
        <w:t>эгоистическому</w:t>
      </w:r>
      <w:r>
        <w:rPr/>
        <w:t xml:space="preserve"> челов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ловек не был поэтому освобожден от религии, — он получил свободу религии. Он не был освобожден от собственности, — он получил свободу собственности. Он не был освобожден от эгоизма промысла, — он получил свободу промы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о человек, как член гражданского общества, </w:t>
      </w:r>
      <w:r>
        <w:rPr>
          <w:i/>
        </w:rPr>
        <w:t>неполитический</w:t>
      </w:r>
      <w:r>
        <w:rPr/>
        <w:t xml:space="preserve"> человек неизбежно выступает как </w:t>
      </w:r>
      <w:r>
        <w:rPr>
          <w:i/>
        </w:rPr>
        <w:t>естественный</w:t>
      </w:r>
      <w:r>
        <w:rPr/>
        <w:t xml:space="preserve"> человек. Droits de l'homme выступают в виде droits naturels, ибо </w:t>
      </w:r>
      <w:r>
        <w:rPr>
          <w:i/>
        </w:rPr>
        <w:t>та деятельность, которая предполагает самосознание</w:t>
      </w:r>
      <w:r>
        <w:rPr/>
        <w:t xml:space="preserve">, концентрируется в </w:t>
      </w:r>
      <w:r>
        <w:rPr>
          <w:i/>
        </w:rPr>
        <w:t>политическом акте</w:t>
      </w:r>
      <w:r>
        <w:rPr/>
        <w:t xml:space="preserve">. </w:t>
      </w:r>
      <w:r>
        <w:rPr>
          <w:i/>
        </w:rPr>
        <w:t>Эгоистический</w:t>
      </w:r>
      <w:r>
        <w:rPr/>
        <w:t xml:space="preserve"> человек есть </w:t>
      </w:r>
      <w:r>
        <w:rPr>
          <w:i/>
        </w:rPr>
        <w:t>пассивный</w:t>
      </w:r>
      <w:r>
        <w:rPr/>
        <w:t xml:space="preserve">, лишь </w:t>
      </w:r>
      <w:r>
        <w:rPr>
          <w:i/>
        </w:rPr>
        <w:t>найденный готовым</w:t>
      </w:r>
      <w:r>
        <w:rPr/>
        <w:t xml:space="preserve"> результат распавшегося общества, предмет </w:t>
      </w:r>
      <w:r>
        <w:rPr>
          <w:i/>
        </w:rPr>
        <w:t>непосредственной достоверности</w:t>
      </w:r>
      <w:r>
        <w:rPr/>
        <w:t xml:space="preserve">, следовательно — </w:t>
      </w:r>
      <w:r>
        <w:rPr>
          <w:i/>
        </w:rPr>
        <w:t>естественный</w:t>
      </w:r>
      <w:r>
        <w:rPr/>
        <w:t xml:space="preserve"> предмет. </w:t>
      </w:r>
      <w:r>
        <w:rPr>
          <w:i/>
        </w:rPr>
        <w:t>Политическая революция</w:t>
      </w:r>
      <w:r>
        <w:rPr/>
        <w:t xml:space="preserve"> разлагает гражданскую жизнь на её составные части, не </w:t>
      </w:r>
      <w:r>
        <w:rPr>
          <w:i/>
        </w:rPr>
        <w:t>революционизируя</w:t>
      </w:r>
      <w:r>
        <w:rPr/>
        <w:t xml:space="preserve"> самих этих составных частей и не подвергая их кр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«Тот, кто берет на себя смелость конституировать народ, должен чувствовать себя способным изменить, так сказать, человеческую природу, превратить каждого индивида, который сам по себе есть некое совершенное и изолированное целое, в часть более крупного целого, от которого этот индивид в известном смысле получает свою жизнь и своё бытие, должен поставить на место физического и самостоятельного существования существование частичное и моральное. Нужно, чтобы он отнял у человека его собственные силы и дал ему взамен такие, которые были бы для него чужими и которыми он не мог бы пользоваться без содействия других»</w:t>
      </w:r>
      <w:r>
        <w:rPr/>
        <w:t xml:space="preserve"> (Руссо, «Общественный договор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Всякая</w:t>
      </w:r>
      <w:r>
        <w:rPr/>
        <w:t xml:space="preserve"> эмансипация состоит в том, что она </w:t>
      </w:r>
      <w:r>
        <w:rPr>
          <w:i/>
        </w:rPr>
        <w:t>возвращает</w:t>
      </w:r>
      <w:r>
        <w:rPr/>
        <w:t xml:space="preserve"> человеческий мир, человеческие отношения к </w:t>
      </w:r>
      <w:r>
        <w:rPr>
          <w:i/>
        </w:rPr>
        <w:t>самому человеку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ишь тогда, когда действительный индивидуальный человек воспримет в себя абстрактного гражданина государства и, в качестве индивидуального человека, в своей эмпирической жизни, в своем индивидуальном труде, в своих индивидуальных отношениях станет </w:t>
      </w:r>
      <w:r>
        <w:rPr>
          <w:i/>
        </w:rPr>
        <w:t>родовым существом</w:t>
      </w:r>
      <w:r>
        <w:rPr/>
        <w:t xml:space="preserve">; лишь тогда, когда человек познает и организует свои «собственные силы» как </w:t>
      </w:r>
      <w:r>
        <w:rPr>
          <w:i/>
        </w:rPr>
        <w:t>общественные</w:t>
      </w:r>
      <w:r>
        <w:rPr/>
        <w:t xml:space="preserve"> силы и потому не станет больше отделять от себя общественную силу в виде </w:t>
      </w:r>
      <w:r>
        <w:rPr>
          <w:i/>
        </w:rPr>
        <w:t>политической</w:t>
      </w:r>
      <w:r>
        <w:rPr/>
        <w:t xml:space="preserve"> силы, — лишь тогда свершится человеческая эмансип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общества, которая упразднила бы предпосылки торгашества, а следовательно и возможность торгашества, — такая организация общества сделала бы еврея невозмо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рактическая потребность, эгоизм</w:t>
      </w:r>
      <w:r>
        <w:rPr/>
        <w:t xml:space="preserve"> — вот принцип </w:t>
      </w:r>
      <w:r>
        <w:rPr>
          <w:i/>
        </w:rPr>
        <w:t>гражданского общест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к только обществу удастся упразднить </w:t>
      </w:r>
      <w:r>
        <w:rPr>
          <w:i/>
        </w:rPr>
        <w:t>эмпирическую</w:t>
      </w:r>
      <w:r>
        <w:rPr/>
        <w:t xml:space="preserve"> сущность еврейства, торгашество и его предпосылки, еврей станет </w:t>
      </w:r>
      <w:r>
        <w:rPr>
          <w:i/>
        </w:rPr>
        <w:t>невозможным</w:t>
      </w:r>
      <w:r>
        <w:rPr/>
        <w:t xml:space="preserve">, ибо его сознание не будет иметь больше объекта, ибо субъективная основа еврейства, практическая потребность, очеловечится, ибо конфликт между индивидуально-чувственным бытием человека и его родовым бытием будет упразднен. </w:t>
      </w:r>
      <w:r>
        <w:rPr>
          <w:i/>
        </w:rPr>
        <w:t>Общественная</w:t>
      </w:r>
      <w:r>
        <w:rPr/>
        <w:t xml:space="preserve"> эмансипация еврея есть </w:t>
      </w:r>
      <w:r>
        <w:rPr>
          <w:i/>
        </w:rPr>
        <w:t>эмансипация общества от еврейства</w:t>
      </w:r>
      <w:r>
        <w:rPr/>
        <w:t>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t">
    <w:name w:val="p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8:00Z</dcterms:created>
  <dc:creator>Nick S. Dyatlov</dc:creator>
  <dc:description/>
  <cp:keywords/>
  <dc:language>en-US</dc:language>
  <cp:lastModifiedBy>Nick S. Dyatlov</cp:lastModifiedBy>
  <cp:lastPrinted>2017-04-09T12:46:00Z</cp:lastPrinted>
  <dcterms:modified xsi:type="dcterms:W3CDTF">2022-07-20T06:01:00Z</dcterms:modified>
  <cp:revision>422</cp:revision>
  <dc:subject/>
  <dc:title/>
</cp:coreProperties>
</file>